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art. 22 ustawy PZP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ładając ofertę w postępowaniu o udzielenie zamówienia publicznego w trybie przetargu nieograniczonego na DOSTAWĘ ENERGII ELEKTRYCZNEJ do obiektów Zamawiającego realizowaną przez okres 24 miesięcy oświadczamy, i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osiadamy uprawnienia do wykonywania określonej działalności i czynności określone w Specyfikacji Istotnych Warunków Zamówienia oraz oferc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Mamy zawartą obowiązująca umowę dystrybucyjną (tzw. Generalną Umowę Dystrybucyjną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osiadamy niezbędną wiedzę i doświadczenie oraz dysponujemy potencjałem technicznym i osobami zdolnymi do wykonania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 </w:t>
        <w:tab/>
        <w:tab/>
        <w:tab/>
        <w:tab/>
        <w:tab/>
        <w:t xml:space="preserve">          Podpis Wykonawcy, piecząt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Miejscowość, data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4:00Z</dcterms:created>
  <dc:creator>user</dc:creator>
  <dc:description/>
  <cp:keywords/>
  <dc:language>en-US</dc:language>
  <cp:lastModifiedBy>ZGK</cp:lastModifiedBy>
  <dcterms:modified xsi:type="dcterms:W3CDTF">2012-12-27T11:24:00Z</dcterms:modified>
  <cp:revision>2</cp:revision>
  <dc:subject/>
  <dc:title>Załącznik nr 4 do SIWZ</dc:title>
</cp:coreProperties>
</file>